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82625</wp:posOffset>
            </wp:positionV>
            <wp:extent cx="11455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ด้านการศึกษาพระปริยัติธรรม แผนกธรรม – บาล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ตรมาสที่ ๑ เดือน 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๒๕๖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๘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ศาส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นักศาสนศึกษา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ศาสนศึกษา</w:t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นิกา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ยุต</w:t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สงฆ์อื่น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12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สำนักศาส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bookmarkStart w:id="0" w:name="_Hlk160475079"/>
    </w:p>
    <w:p>
      <w:pPr>
        <w:pStyle w:val="Style15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พระปริยัติธรรม แผนกธรรม – บาลี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spacing w:before="120" w:after="0"/>
        <w:ind w:left="720" w:firstLine="8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การสอน ย้อนหลัง ๓ ปี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0" w:after="0"/>
        <w:ind w:left="2410" w:hanging="430"/>
        <w:contextualSpacing/>
        <w:rPr/>
      </w:pPr>
      <w:r>
        <w:rPr/>
        <w:t>แผนกบาลี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2410" w:hanging="430"/>
        <w:contextualSpacing/>
        <w:rPr/>
      </w:pPr>
      <w:r>
        <w:rPr/>
        <w:t>แผนกธรรม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ind w:left="-139" w:firstLine="13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tabs>
          <w:tab w:val="clear" w:pos="720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 การจัดการเรียนการสอน มีผู้เรียนทั้งบาลีและนักธรรม รวมกัน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ดยแบ่งเป็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ัก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ั้งบาลีและนัก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ทั้ง ๒ แผน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148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วัดที่ให้ภิกษุ สามเณร เข้าศึกษาในสำนักศาสน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 คือ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00" w:leader="none"/>
          <w:tab w:val="left" w:pos="1560" w:leader="none"/>
        </w:tabs>
        <w:spacing w:before="0" w:after="0"/>
        <w:ind w:left="1560" w:hanging="39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างการศึกษา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พระปริยัติธรร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bookmarkEnd w:id="0"/>
    </w:p>
    <w:p>
      <w:pPr>
        <w:pStyle w:val="Style15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เรียนแผนกบาลีสนามหลวง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รียนแผนกธรรมสนามหลวง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กี่ยวกับการศึกษ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5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กี่ยวกับการศึกษาในสำนักศาส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00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3118"/>
        <w:gridCol w:w="10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ด 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t xml:space="preserve">- </w:t>
    </w: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6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๖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๒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๑.%1"/>
      <w:lvlJc w:val="left"/>
      <w:pPr>
        <w:tabs>
          <w:tab w:val="num" w:pos="0"/>
        </w:tabs>
        <w:ind w:left="461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หัวกระดาษ อักขระ"/>
    <w:basedOn w:val="Style5"/>
    <w:qFormat/>
    <w:rPr/>
  </w:style>
  <w:style w:type="character" w:styleId="Style13">
    <w:name w:val="ท้ายกระดาษ อักขระ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Style14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19:00Z</dcterms:created>
  <dc:creator>กองบริหารงานกลาง บาลี</dc:creator>
  <dc:description/>
  <cp:keywords/>
  <dc:language>en-US</dc:language>
  <cp:lastModifiedBy>นายพุฒิกร  บุญเติม</cp:lastModifiedBy>
  <cp:lastPrinted>2025-07-24T15:54:00Z</cp:lastPrinted>
  <dcterms:modified xsi:type="dcterms:W3CDTF">2025-07-24T09:10:00Z</dcterms:modified>
  <cp:revision>7</cp:revision>
  <dc:subject/>
  <dc:title/>
</cp:coreProperties>
</file>